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BLASTER 2.0 Copyright (c) 198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MILLENNIUM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 MARK E. CO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: PO Box 163, West Alexandria, OH 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ice Phone: (513) 839-4674  Compuserve ID: 70303,20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.DOC (12-22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file was written for Software Shareware Vend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business who distributes shareware disks or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s and charges a fair price for the DISTRIBU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LING FEE to produce an EVALUATION disk of Voice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VBLASTER).  Shareware Vendors are given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VBLASTER providing you include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LASTER.EXE   Voice Blaster Dos program file (V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LASTER.D15   Sound Blaster 1.5 CTVDSK.DRV vo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LASTER.D20   Sound Blaster 2.0 CTVDSK.DRV vo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LASTER.DPR   Sound Blaster Pro CTVDSK.DRV vo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LASTER.D16   Sound Blaster 16 CTVDSK.DRV vo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LASTER.MXR   Sound Blaster Pro AUXDRV.DRV mix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M.HLP     Help file for Main progra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P.HLP     Help file for Play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R.HLP     Help file for Recor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LASTER.PCX   PCX Graphics file of VBLAS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TXT     Description of VBLASTER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 Text file for Shareware Vendors for V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   Description of VBL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VBLASTER description fi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DOC        VBLASTER info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TXT   Text file describing how to register V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arran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.DOC    An invoice form which may be pri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easy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picked the extensions for the "README.TX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ISTER.TXT" files to be .TXT so that they could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from the Window's File Manager sine NOTEPAD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.TXT extensions.  The exten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ext files are .DOC in efforts to follow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ocumentation standards developed and expr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mmer Shareware Semi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evaluate VBLASTER for your submissions into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talogs.  I strongly believe this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bilities that are uniq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I have spent long hours attempting to provide bo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Vendor and those who will evaluate VBLASTE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and quality documentation. If you need any assist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dditional information, please contact me via E-Mai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right a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in advance for your time in evalua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ummary of this text file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xt files for more detailed and valu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scription (unique qualiti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BBS name and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f support given to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s credenti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are the benefits of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Distributors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Blaster Version 2.0 is a Dos program which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up any combination of digitized audio (.VOC) and FM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CMF) files.  Then you can begin listening to hundre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and voice files without having to select a fil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! Record (.VOC) files with unlimited file length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input channel and filter settings for SB Pro and 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card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ause, continue, and queue up all audio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drives and directories and listen to hours of 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o and FM music from your computer while you work!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fully supports the Sound Blaster Pro and Sound Bl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compatible cards.  Volume controls for all sett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SB Pro and SB 16 series cards!  Complete with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Help for playing files and instructions for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is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playing now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mode   - Continuously play selected files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p the play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mode - Play selected files at random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B Pro input mixing controls for selecting stereo or 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recording, and input channels (Mic, line in, or CD i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(This ver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uses the loaded Sound Blaster or Sound Blaster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shipped with your sound card.  This i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features are in the Sound Card you may hav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with the VBLASTER program including stereo,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pression Creative Labs is using for playing .VOC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search for the .VOC driver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SOUND environment variable (this should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be the SB Card installation software), and if not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one of the drivers supplied with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on you card type. VBLASTER uses the double buff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voice driver.  The voice driver searched for is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VDSK.DRV. The FM Music driver SBFMDRV.COM will be run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LAST.BAT batch file at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mode, and random mode options wer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B Pro input mixing controls for selecting stereo or 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recording, and input channels (Mic, line in, or CD 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B Pro volume controls for all chann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bug fixes, used embedded voice and music drivers,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stere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BM PC/XT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in of 384 KB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s 3.3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lor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use recommended but not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und Blaster compatible series card (SB, SB Pro, SB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GGESTED BBS NAME AND CATEG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ggested BBS file name for VBLASTER version 2.0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BLAST2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ggested categories are MUSIC, SOUND, SOUND BLAS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EDIA, depending on your current categories. 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handled via US Mail or E-Mail using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 support is given for a total connection time of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st 30 minutes, depending on the problem.  Suppor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be given for at least 90 days,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  If a problem cannot be solved due to incompatabili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user will have the option of returning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materials for a full ref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70303,2050  America On-Line: MCOWAN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voice phone) (513) 839-467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ay remain on America Online, depending on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s I continue to receive in the near future.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l support to my customers is the number one prior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hem, I cannot continue to provide future rele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w programs to broaden and grow my busin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provided support to customers who have not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.  Usually when you do this, they will regist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S CREDENTI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 Bachelor of Science Degree in Electrical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  I have managed an electrical/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ing department for 8 years, with over 10 yea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gramming experience.  After providing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support and new product developments, I have lea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suring the customer's satisfaction is the numbe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.  After we achieve that, everything else foll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wo young children, and have been inspired by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development of Windows programs in educatio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edia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currently not an ASP member, but plan on joining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 VBLASTER is fully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GISTER.TXT" file.  Registration fee is $19.95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package including shipping with the U.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registrations must include $2.00 for shi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ceiving registration, I will promply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ckage which includes the registered and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VBLASTER, the latest version of Voice Blaster 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ndows 3.1 program), the latest version of Voice Blaster J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ndows 3.1 program), and Voice Blaster Quick Play VBQ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scribed in the "REGISTER.TXT"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programs contain on-line help (accept VBQPLAY), an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is a Windows Installation program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ll the files, and add a program group with IC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nd help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is an assortment of sound files (.WAV, .VO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M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 SHAREWARE DISTRIBU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looking for international distributors to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Blaster Jr and to sell the registered version of VB J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mmercial program Voice Blaster Sr.  Please contac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/22/93)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